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RODUÇÃO DE SOFTWARE ENTRE PESSOAS FÍSICA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o Contratante), (Nacionalidade), (Estado Civil), (Profissão), Carteira de Identidade nº (........................), C.P.F. nº (....................), residente e domiciliado na Rua (..........................................................), nº (.....), bairro (...............), Cep (....................), Cidade (......................), no Estado (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 </w:t>
      </w:r>
      <w:r>
        <w:rPr>
          <w:rFonts w:cs="Verdana" w:ascii="Verdana" w:hAnsi="Verdana"/>
          <w:b/>
          <w:sz w:val="13"/>
          <w:szCs w:val="13"/>
        </w:rPr>
        <w:t>CONTRATADO</w:t>
      </w:r>
      <w:r>
        <w:rPr>
          <w:rFonts w:cs="Verdana" w:ascii="Verdana" w:hAnsi="Verdana"/>
          <w:sz w:val="13"/>
          <w:szCs w:val="13"/>
        </w:rPr>
        <w:t xml:space="preserve">: (Nome do Contratado), (Nacionalidade), (Estado Civil), (Profissão), Carteira de Identidade nº (........................), C.P.F. nº (.......................), residente e domiciliado na Rua (........................................................), nº (.....), bairro (....................), Cep (..............), Cidade (.......................), no Estado (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odução de Software entre Pessoas Físicas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OBJETO DO CONTRAT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construção, pelo CONTRATADO, de software, com a seguinte descrição técnica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O software deverá seguir o projeto em anexo, feito pelo CONTRATADO, seguindo as instruções dadas pel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A linguagem de programação será (.........) (php, delphi, etc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) O software exigirá como configuração mínima de hardware (.....................) e como sistema operacional (..................................) (Descrever a configuração mínima necessária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(.....................) (Descrever outros itens do software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EXECU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 CONTRATANTE se obriga a acompanhar a execução do software, fazendo os testes que o CONTRATADO exigir durante a execução do trabalho, sob pena de este paralisar seus trabalhos até que os testes pedidos sejam feit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o resultado dos testes seja aprovado pelo CONTRATANTE, o CONTRATADO prosseguirá a produção, sendo vedado ao primeiro requerer modificações naquilo já aprovado, a menos que haja combinação em contrário entre 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No serviço estabelecido neste contrato, o CONTRATADO somente fornecerá a mão-de-obra necessária, responsabilizando-se o CONTRATANTE pelo fornecimento de todos os dados para a confecção do software, de acordo com a solicitação do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strução do software será feita pessoalmente pelo CONTRATADO, facultando-lhe a contratação de ajudantes, os quais terão vínculo único e direto com o mesmo, que ficará exclusivamente responsável pelo pagamento e por todos os encargos existe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Quaisquer danos causados a terceiros e provenientes da execução do trabalho, agindo dolosa ou culposamente, serão de inteira responsabilidade do CONTRATADO, mesmo que praticados pelos seus ajuda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CONTRATADO terá completa e irrestrita liberdade para executar seu trabalho, não necessitando de predeterminar horários ou funções, ficando assim, caracterizado, que o mesmo exerce de maneira autônoma seus serviços, não mantendo nenhum vínculo trabalhista com 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PROTEÇÃO DO SOFTWAR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Fica vedado ao CONTRATANTE a reprodução do software, ou mesmo o consentimento para que outro o faça, sem prévia autorização do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CONTRATADO não se responsabiliza pelo funcionamento do software caso o código fonte do programa seja adulterado por terceiros não autorizados. Quaisquer alterações desejadas pelo CONTRATANTE deverão ser requisitadas diretamente ao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Pelo serviço prestado, o CONTRATANTE pagará ao CONTRATADO a quantia de R$ (........) (Valor expresso), sendo que metade no momento de celebração deste contrato e metade ao término da confecção do softwar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Caso o valor acertado na Cláusula anterior não seja pago no período previsto, o CONTRATANTE se responsabilizará por multa de (.......)% do valo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O presente instrumento poderá ser rescindido caso qualquer uma das partes descumpra o disposto n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Caso o CONTRATANTE dê motivo à rescisão do contrato, será obrigado a pagar ao CONTRATADO por inteiro a retribuição compactu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Caso o CONTRATADO dê motivo à rescisão do contrato, terá direito à retribuição proporcional ao que tiver realizado até então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Na hipótese de o CONTRATADO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Na hipótese de o CONTRATANTE pedir a rescisão do contrato sem que a outra parte tenha dado motivo, será obrigado a pagar ao CONTRATADO por inteiro a retribuição compactuada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O CONTRATADO se compromete a executar o software em (.........) meses, a iniciar-se no primeiro dia útil após a entrega pelo CONTRATANTE de todo o material e dados necessários à confec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prazo será suspenso caso o CONTRATANTE descumpra o disposto na Cláusula 2ª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Quaisquer problemas que possam ocasionar interrupções das atividades de confecção do software acarretarão a suspensão do prazo contido na Cláusula anterior, devendo o CONTRATADO avisar previamente o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O CONTRATANTE terá um prazo de (....) dias para testar o software depois de pronto e sugerir outras alterações em partes do programa que ainda não foram autorizados nos moldes da Clausulas 2º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Para dirimir quaisquer controvérsias oriundas do CONTRATO, as partes elegem o foro da comarca de (.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6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6:00Z</dcterms:modified>
  <cp:revision>1</cp:revision>
  <dc:subject/>
  <dc:title>CONTRATO DE PRODUÇÃO DE SOFTWARE ENTRE PESSOAS FÍSICAS </dc:title>
</cp:coreProperties>
</file>